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建设工程安全管理协会团体会员申请表</w:t>
      </w:r>
    </w:p>
    <w:p>
      <w:pPr>
        <w:pStyle w:val="Normal"/>
        <w:snapToGrid w:val="false"/>
        <w:spacing w:lineRule="atLeast" w:line="5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地区、部门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80"/>
        <w:gridCol w:w="540"/>
        <w:gridCol w:w="720"/>
        <w:gridCol w:w="540"/>
        <w:gridCol w:w="360"/>
        <w:gridCol w:w="180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通信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　　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经济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管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00"/>
              <w:ind w:right="640" w:hanging="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500"/>
              <w:ind w:right="280" w:hanging="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　　月　　日</w:t>
            </w:r>
          </w:p>
        </w:tc>
      </w:tr>
      <w:tr>
        <w:trPr>
          <w:trHeight w:val="2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市建设工程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安全管理</w:t>
            </w:r>
          </w:p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协会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00"/>
              <w:ind w:right="640" w:hanging="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500"/>
              <w:ind w:right="280" w:hanging="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备注：资质等级栏由建筑企业、监理单位、设计单位填写，非以上单位此栏不填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mmer</cp:lastModifiedBy>
  <dcterms:modified xsi:type="dcterms:W3CDTF">2019-08-21T06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