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重庆市建筑施工特种作业人员体检表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z w:val="24"/>
          <w:lang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申报建筑架子工、建筑起重机械司机、建筑起重机械安装拆卸工、高处作业吊篮安装拆卸工不得有高血压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eastAsia="方正仿宋_GBK;微软雅黑"/>
          <w:szCs w:val="21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1"/>
          <w:lang w:val="en-US" w:eastAsia="zh-CN"/>
        </w:rPr>
        <w:t xml:space="preserve">日期：          年     月     日    </w:t>
      </w:r>
    </w:p>
    <w:tbl>
      <w:tblPr>
        <w:tblW w:w="103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6"/>
        <w:gridCol w:w="427"/>
        <w:gridCol w:w="885"/>
        <w:gridCol w:w="538"/>
        <w:gridCol w:w="317"/>
        <w:gridCol w:w="870"/>
        <w:gridCol w:w="795"/>
        <w:gridCol w:w="401"/>
        <w:gridCol w:w="1065"/>
        <w:gridCol w:w="690"/>
        <w:gridCol w:w="1852"/>
      </w:tblGrid>
      <w:tr>
        <w:trPr>
          <w:trHeight w:val="8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医院</w:t>
            </w:r>
            <w:r>
              <w:rPr>
                <w:szCs w:val="21"/>
                <w:lang w:eastAsia="zh-CN"/>
              </w:rPr>
              <w:t>盖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官科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 w:val="24"/>
              </w:rPr>
              <w:t>免责声明</w:t>
            </w:r>
          </w:p>
        </w:tc>
      </w:tr>
      <w:tr>
        <w:trPr>
          <w:trHeight w:val="6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血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汞柱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心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分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身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cm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原来视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本人没有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吸食、注射毒品、长期服用依赖性精神药品并且尚未解除；无听觉障碍、无色盲且双眼视力正常；无妨碍从事建筑施工特种作业的器质性心脏病、癫痫病、美尼尔氏症、眩晕症、癔病、震颤麻痹症、精神病、痴呆症以及其他疾病和身理缺陷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矫正视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  <w:szCs w:val="21"/>
              </w:rPr>
              <w:t>神经及精神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体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kg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辨色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肺及呼吸道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四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听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  <w:szCs w:val="21"/>
              </w:rPr>
              <w:t>心脏及血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关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耳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嗅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贴心电图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师签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师签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1:00Z</dcterms:created>
  <dc:creator>Lenovo User</dc:creator>
  <dc:description/>
  <dc:language>en-US</dc:language>
  <cp:lastModifiedBy>Administrator</cp:lastModifiedBy>
  <cp:lastPrinted>2010-12-28T14:58:00Z</cp:lastPrinted>
  <dcterms:modified xsi:type="dcterms:W3CDTF">2023-09-27T07:14:04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9056F6E634699B5BBB396135347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